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osła osoba czyta „na wyrywki” podpisy pod obrazkami, a zadaniem dziecka jest powtórzyć nazwę obrazka (pamiętając o poprawnej wymowie głoski „w”) i wskazać go na karci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44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99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8:00Z</dcterms:created>
  <dc:creator>Admin</dc:creator>
  <dc:description/>
  <cp:keywords/>
  <dc:language>en-US</dc:language>
  <cp:lastModifiedBy>Admin</cp:lastModifiedBy>
  <dcterms:modified xsi:type="dcterms:W3CDTF">2020-04-26T11:33:00Z</dcterms:modified>
  <cp:revision>3</cp:revision>
  <dc:subject/>
  <dc:title/>
</cp:coreProperties>
</file>